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tokół Nr XXXIV/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sji  Rady Gminy w dniu  10 grudnia   2013r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esję otworzył  Przewodniczący Rady Gminy powitał przybyłych na sesję, stwierdził, że w obradach bierze 14 radnych i poinformował, że sesja została zwołana w trybie nadzwyczajnym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 Rady odczytał proponowany porządek obrad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rządek obrad  przedstawiał się następująco: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warcie sesji i stwierdzenie prawomocności obrad 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dstawienie porządku obrad 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Podjecie uchwały w sprawie wprowadzenia zmian w budżecie gminy na 2013r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ńczenie sesji .</w:t>
      </w:r>
    </w:p>
    <w:p>
      <w:pPr>
        <w:pStyle w:val="Normal"/>
        <w:ind w:left="284" w:hanging="284"/>
        <w:rPr/>
      </w:pPr>
      <w:r>
        <w:rPr>
          <w:rFonts w:cs="Times New Roman" w:ascii="Times New Roman" w:hAnsi="Times New Roman"/>
          <w:sz w:val="28"/>
          <w:szCs w:val="28"/>
        </w:rPr>
        <w:t>Ad.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ewodniczący Rady zapytał  czy są  uwagi  do  przedstawionego  porządku  obrad – Wójt złożył wniosek o dołączenie  do projektu uchwały materiału dotyczącego zmian w budżecie dotyczących środków celowych na usuwanie dzikich wysypisk śmieci poprzez autopoprawkę .Przewodniczący Rady stwierdził, że porządek obrad bez zmian i poddał pod głosowanie – za przyjęciem 13 głosów , 1 wstrzymujący się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.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zewodniczący Rady przedstawił  prośbę nieobecnego Radnego Krzysztofa Śnieżek o podtrzymanie stanowiska  dotyczącego  przyznania środków szkole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– poinformował, że w związku z brakiem środków finansowych w trzech szkołach dla ZS Blizne, Jasienica Rosielna, Wola Jasienicka  podjął decyzje o skierowaniu wniosku do Przewodniczącego  Rady  o zabezpieczenie tych środków , łącznie  176 404,00 zł  . Są to środki przeznaczone na wynagrodzenia dla obsługi szkół i godziny nadliczbowe dla   nauczycieli .Wynagrodzenia w trzech placówkach na miesiąc grudzień zostały wypłacone, jedynie w ZS w Jasienicy nie zostały wypłacone w pełnej wysokości , zatrzymano środki na pokrycie składek ZUS-u. Dyrektor ZS Jasienica decyzje o nie wypłaceniu wynagrodzenia w pełnej wysokości  podjął sam bez żadnych uzgodnień. Następnie Wójt  przedstawił potrzebę na remont sieci kanalizacyjnej po awarii w Jasienicy Rosielnej, jest to  odcinek parku  gminnego w związku z tym prosił o przeznaczenie  kwoty w wysokości 21644,00 zł.  na ten cel. Ponadto poprosił o wprowadzenie autopoprawki  do projektu uchwały o kwotę 1156, 00 z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Radny Pająk Stanisław – zapytał Wójta co się stało w szkołach, że nastąpił brak środków , ponieważ nic nie zapowiadało po informacji z realizacji budżetu    za I półrocze , gdzie jest tego przyczyna, co doprowadziło do takiej sytuacji 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ójt – odpowiedział, że kwoty te zmieniają się z dnia na dzień , a wcześniej były dokumenty informujące o braku środków, kwoty te bardzo dokładnie analizuje się 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 Rady – powiedział, że Wójt winien zaproponować konkrety dotyczące zmian w szkolnictwie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Wójt odpowiedział, że jest przygotowywany materiał od strony prawej               i ekonomicznej w chwili obecnej nie może go ujawnić z powodu konsultacji prawnych , a to pozwoli na wygenerowanie oszczędności w oświacie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ni Skarbnik wyjaśniła, że nie podjęcie uchwały stanowi zobowiązania wymagalne, są one bardzo wnikliwie analizowane przez bank ,co uniemożliwia zaciąganie kredytów na lata następne, pominąwszy naruszenie dyscypliny finansów publicznych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. Rady zapytał czy wynagrodzenia   wszystkie zostały wypłacone  oprócz Jasienicy, gdzie brakuje około 20 ty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– odpowiedział, że nie nauczyciele otrzymują wynagrodzenie na miesiąc, wypłacono na m-c XII w szkole w Orzechówce, Bliznem , Wola Jasienicka. Na  koniec miesiąca płaci się  za godziny ponadwymiarowe nauczycielom i wynagrodzenie  dla pracowników administracji Termin zwołania sesji jest na dzisiaj, ponieważ w ZS w Bliznem jutro mija termin zapłaty rachunku za energię , jeśli nie zostanie zapłacona to zostanie odcięty prąd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Kudła Bolesław – poinformował, że ZS w Jasienicy Rosielnej odbyło się spotkanie wspólne grona nauczycielskiego z radnymi .Zostały poruszone zagadnienia dotyczące szkolnictwa ,nie wybrnęliśmy z problemów z jakimi Rada stała  na poprzedniej sesji i dzisiaj.  Ze spotkania wypowiedzi grona nauczycielskiego cytuję -”czy jesteśmy dumni, z tego że my jako pedagodzy pytający pyta nie otrzymaliśmy poborów po 30 latach pracy „ Nie wypłacone wynagrodzenie zarzuca się nam .Uważam, że w Jasienicy w szkole zrobiono pokazówkę, bo w rozmowie z P. Gil czy były środki na koncie i czy można było ich uruchomić , odpowiedziała, że nie bo były  na innym paragrafie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ójt- odpowiedział, że od  2 grudnia br. do godz. 8,00 zadawał pytanie o środki,  że jest 21 tys. dowiedział się dzisiaj ,a były by uruchomione na wypłatę wynagrodzeń. Stwierdził, że nie było dobrej woli ze strony księgowośc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Jan Prejsnar – zapytał dlaczego doszło do braku środków w szkołach, przecież  nie doszło do reorganizacji szkoły, obsługi ,wręcz przeciwnie zostały wypracowane    oszczędności   związane  z  energią  elektryczną ,reorganizacją w Jasienicy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dna Barska Beata – stwierdziła, że opinia w szkołach  jest taka ,że na subwencjach oświatowych szkoły korzystają z dzieci niepełnosprawnych i zabierane są do innych szkó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Masłyk Jan –  nawiązując do spotkania w szkole w Jasienicy Rosielnej, stwierdził, iż zlikwidowano dyrektora i winny być oszczędności ,a pozostały tylko problemy wychowawcze z młodzieżą .Dyrekcja uważa ,że jest to problem Rady. należy zachęcić dyrekcję do ustalania budżetu Następnie poruszył sprawę  kanalizacji  oraz problemów dotyczących opieki  niepełnosprawnych dzieci . 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ny Pająk Stanisław – powiedział, że zrobiono reformę w szkołach, zlikwidowało się po jednym  zastępcy  dyrektora miał ,który miał 7 godzin ,a musiał dostać cały etat .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Radny Prejsnar Jan – powiedział, to co się stało z wynagrodzeniami w szkole       w Jasienicy jest to kpina księgowej która prowadzi ZS ,a może chodziło o rozgłos jeżeli były pieniądze to należało wypłacić wynagrodzenia , a płatności składek ZUS i zaliczek podatku  płacić w późniejszym terminie .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– odpowiedział, że  3 grudnia został poinformowany, że ZS w Jasienicy jest problem ,   Dyrektor  z Woli Jasienickiej  zgłosił,  że  ma  problem  bo  ma 7  tys. O decyzji  nie wypłacenia wynagrodzenia w szkole w Jasienicy 2o tys. nie  było wiadome, było to  przemilczane, jeżeli była by informacja o  wolnych środkach w Orzechówce, a  dowiedzieliśmy się dzisiaj, to byłyby przeniesione . Nie pozwoliłbym na to by nie wypłacić wynagrodzenia. 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y Rady – powiedział, że księgowa ZS w Jasienicy powinna ponieść konsekwencje ,ponieważ nie jest to jej pierwsza wpadka  .Zapytał jakie jest przekroczenie budżetu i jakie to są kwoty .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odpowiedział, że jest to kwota      67 tys. były to środki w dziale inwestycje  na Woli Jasienickiej czyli w sumie jest to 94 tys. 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Radny Kudła – poprosił Wójta o reakcje w powyższej sprawie, dla osób które nie otrzymały wynagrodzenia , aby zamknąć temat .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Radny  Pająk Stanisław  – proponuje  60  tys. d la  ZS w Bliznem .Wójt –poprosił o zamkniecie tematu oświaty w 2013 roku i poważne jej potraktowanie .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  Rady  zapytał  czy  są  pytania,   sugestie -  Radna Barska Beata – wnioskuje o środki finansowe dla ZS w Bliznem w wysokości 70 tys. </w:t>
      </w:r>
    </w:p>
    <w:p>
      <w:pPr>
        <w:pStyle w:val="Normal"/>
        <w:tabs>
          <w:tab w:val="clear" w:pos="708"/>
          <w:tab w:val="left" w:pos="9214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Kudła Bolesław – wnioskuje o środki finansowe dla szkoły w Jasienicy w wysokości 80 tys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. Rady zapytał czy są uwagi – nie było ,poddał pod głosowanie propozycje Wójta i Radnych , propozycja Wójta – nie została przegłosowana. Za przyjęciem zaproponowanych przez radnych o zwiększenie środków dla szkoły w Bliznem w wysokości 70 tys., dla szkoły w Jasienicy Rosielnej  o 80 tys. i zwiększenie dla szkoły w Woli Jasienickiej zaproponowanej przez Wójta 4 236 zł – została przegłosowana  jednogłośnie druga propozycja Radnych 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zewodniczący Rady odczytał projekt uchwały poddał pod głosowanie 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chwała Nr XXXIV/288/2013 podjęta przy 10 głosach za, 4 wstrzymujących się 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.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zewodniczący  Rady  poinformował,  że  porządek obrad  został   wyczerpany i ogłosił zakończenie sesji o godz. 17.25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tym protokół zakończo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ołowała: Anna Fic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ami do protokołu jest nagranie dźwiękowe na nośnik cyfrow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21:07:00Z</dcterms:created>
  <dc:creator>LENOVO USER</dc:creator>
  <dc:description/>
  <cp:keywords/>
  <dc:language>en-US</dc:language>
  <cp:lastModifiedBy>LENOVO USER</cp:lastModifiedBy>
  <dcterms:modified xsi:type="dcterms:W3CDTF">2013-12-28T21:29:00Z</dcterms:modified>
  <cp:revision>4</cp:revision>
  <dc:subject/>
  <dc:title/>
</cp:coreProperties>
</file>